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8770" cy="72453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®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ppendix 4: Truth in Savings Disclosure Templat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pleting the TIS Disclosure Templat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redit unions are required to disclose certain details about a share and deposit accounts to new accountholders. The following template was created to help you meet your disclosure requirements. Please keep these points in mind as you update this disclosur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template was drafted as a disclosure creation aide. If your credit union has an existing TIS disclosure format, you are not required to use this docume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r credit union chooses to use this template, you are solely responsible for the accuracy of the terms noted in this disclosu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r final disclosure should be reviewed by your compliance expert and/or legal tea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template does not supersede your credit union’s policies and procedures, TIS disclosure or account terms and conditions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veral areas of this template have highlighted text that requires customization prior to being used. See instructions below on how to remove the highlighted text once modification have been finalized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 all text and click on Styles. Scroll down to Clear Formatt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eat above steps to remove color and change font to Arial size 1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 all text and click on Paragraph. Under Spacing select 0pt before and af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w the TIS Disclosure is Use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Your TIS disclosure should be provided to each accountholder who opens a Save to Win Accou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Your TIS disclosure should be updated any time you change the terms and conditions of your Save to Win Accou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Your TIS disclosure is NOT posted on the public consumer facing website nor is maintained by CUS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ve to Win® Savings Accou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uth-In-Savings Disclosu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ffective date: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January 1st, 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Interest/Dividend</w:t>
      </w:r>
      <w:r>
        <w:rPr>
          <w:rFonts w:cs="Arial" w:ascii="Arial" w:hAnsi="Arial"/>
          <w:sz w:val="20"/>
          <w:szCs w:val="20"/>
        </w:rPr>
        <w:t xml:space="preserve"> Rate: The </w:t>
      </w:r>
      <w:r>
        <w:rPr>
          <w:rFonts w:cs="Arial" w:ascii="Arial" w:hAnsi="Arial"/>
          <w:sz w:val="20"/>
          <w:szCs w:val="20"/>
          <w:highlight w:val="yellow"/>
        </w:rPr>
        <w:t>interest/dividend</w:t>
      </w:r>
      <w:r>
        <w:rPr>
          <w:rFonts w:cs="Arial" w:ascii="Arial" w:hAnsi="Arial"/>
          <w:sz w:val="20"/>
          <w:szCs w:val="20"/>
        </w:rPr>
        <w:t xml:space="preserve"> rate is </w:t>
      </w:r>
      <w:r>
        <w:rPr>
          <w:rFonts w:cs="Arial" w:ascii="Arial" w:hAnsi="Arial"/>
          <w:sz w:val="20"/>
          <w:szCs w:val="20"/>
          <w:highlight w:val="yellow"/>
        </w:rPr>
        <w:t>x.xx%</w:t>
      </w:r>
      <w:r>
        <w:rPr>
          <w:rFonts w:cs="Arial" w:ascii="Arial" w:hAnsi="Arial"/>
          <w:sz w:val="20"/>
          <w:szCs w:val="20"/>
        </w:rPr>
        <w:t xml:space="preserve"> with an Annual Percentage Yield (APY) of </w:t>
      </w:r>
      <w:r>
        <w:rPr>
          <w:rFonts w:cs="Arial" w:ascii="Arial" w:hAnsi="Arial"/>
          <w:sz w:val="20"/>
          <w:szCs w:val="20"/>
          <w:highlight w:val="yellow"/>
        </w:rPr>
        <w:t>x.xx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te Information: </w:t>
      </w:r>
      <w:r>
        <w:rPr>
          <w:rFonts w:cs="Arial" w:ascii="Arial" w:hAnsi="Arial"/>
          <w:sz w:val="20"/>
          <w:szCs w:val="20"/>
          <w:highlight w:val="yellow"/>
        </w:rPr>
        <w:t>The APY is a percentage rate that reflects the total amount of interest/dividends to be paid on an account based on the rate and frequency of compounding for an annual period. For all accounts, the interest/dividend rate and APY are fixed. Interest/Dividends will not be paid if the account is closed before dividends are paid. Withdrawals will reduce earning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ompounding and Crediting: </w:t>
      </w:r>
      <w:r>
        <w:rPr>
          <w:rFonts w:cs="Arial" w:ascii="Arial" w:hAnsi="Arial"/>
          <w:sz w:val="20"/>
          <w:szCs w:val="20"/>
          <w:highlight w:val="yellow"/>
        </w:rPr>
        <w:t>Interest/Dividends</w:t>
      </w:r>
      <w:r>
        <w:rPr>
          <w:rFonts w:cs="Arial" w:ascii="Arial" w:hAnsi="Arial"/>
          <w:sz w:val="20"/>
          <w:szCs w:val="20"/>
        </w:rPr>
        <w:t xml:space="preserve"> on the Save to Win® Account will be compounded and credited </w:t>
      </w:r>
      <w:r>
        <w:rPr>
          <w:rFonts w:cs="Arial" w:ascii="Arial" w:hAnsi="Arial"/>
          <w:sz w:val="20"/>
          <w:szCs w:val="20"/>
          <w:highlight w:val="yellow"/>
        </w:rPr>
        <w:t>daily/monthly/quarterly/annually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Minimum Balance Requirements: The minimum balance requirement to open a Save to Win Savings Account is $25.00 and account holders must maintain a regular share account with a minimum balance of $5.00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You must maintain a daily balance/average daily balance of $_____ in order to earn the disclosed AP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alance Computation Method: </w:t>
      </w:r>
      <w:r>
        <w:rPr>
          <w:rFonts w:cs="Arial" w:ascii="Arial" w:hAnsi="Arial"/>
          <w:sz w:val="20"/>
          <w:szCs w:val="20"/>
          <w:highlight w:val="yellow"/>
        </w:rPr>
        <w:t>[Interest/Dividends] is/are calculated by the daily balance method, which applies a daily periodic rate to the balance in the account each da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ccrual of Interest: </w:t>
      </w:r>
      <w:r>
        <w:rPr>
          <w:rFonts w:cs="Arial" w:ascii="Arial" w:hAnsi="Arial"/>
          <w:sz w:val="20"/>
          <w:szCs w:val="20"/>
          <w:highlight w:val="yellow"/>
        </w:rPr>
        <w:t>Interest/Dividends will begin to accrue on non-cash deposits (e.g. checks) on the business day you make the deposit to your account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Transaction Limitation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vings Promotion Raffle:  So long as your Save to Win Account remains in good standing, for every $25.00 increase in month over month balance, the account holder will earn one entry (up to 100 entries per month/300 entries per quarter/1200 entries per year) into the </w:t>
      </w:r>
      <w:r>
        <w:rPr>
          <w:rFonts w:cs="Arial" w:ascii="Arial" w:hAnsi="Arial"/>
          <w:b/>
          <w:bCs/>
          <w:sz w:val="20"/>
          <w:szCs w:val="20"/>
        </w:rPr>
        <w:t xml:space="preserve">Save to Win® </w:t>
      </w:r>
      <w:r>
        <w:rPr>
          <w:rFonts w:cs="Arial" w:ascii="Arial" w:hAnsi="Arial"/>
          <w:sz w:val="20"/>
          <w:szCs w:val="20"/>
        </w:rPr>
        <w:t xml:space="preserve">Savings Promotion Raffle. The Savings Promotion Raffle begins on January 1 of the current year and ends December 31. The Official Rules for the Savings Promotion Raffle can be found online at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avetowin.org</w:t>
        </w:r>
      </w:hyperlink>
      <w:r>
        <w:rPr>
          <w:rFonts w:cs="Arial" w:ascii="Arial" w:hAnsi="Arial"/>
          <w:sz w:val="20"/>
          <w:szCs w:val="20"/>
        </w:rPr>
        <w:t xml:space="preserve"> and are provided upon opening the accou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Fees:  There are no fees associated with this account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ave to Win</w:t>
    </w:r>
    <w:r>
      <w:rPr>
        <w:rFonts w:cs="Arial" w:ascii="Arial" w:hAnsi="Arial"/>
        <w:b/>
        <w:sz w:val="18"/>
      </w:rPr>
      <w:t>®</w:t>
    </w:r>
    <w:r>
      <w:rPr>
        <w:rFonts w:cs="Arial" w:ascii="Arial" w:hAnsi="Arial"/>
        <w:sz w:val="18"/>
      </w:rPr>
      <w:t xml:space="preserve"> Implementation Guide, Appendix 4: TIS Savings Account Disclosure Template | Last Updated: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MMMM\ 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July 26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vetowin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8:45:00Z</dcterms:created>
  <dc:creator>Patricia Campbell</dc:creator>
  <dc:description/>
  <cp:keywords/>
  <dc:language>en-US</dc:language>
  <cp:lastModifiedBy>Hannan Esmail</cp:lastModifiedBy>
  <dcterms:modified xsi:type="dcterms:W3CDTF">2023-07-14T02:02:00Z</dcterms:modified>
  <cp:revision>4</cp:revision>
  <dc:subject/>
  <dc:title>This section is at the beginning of the TIS for CD's offered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